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（書　　式　</w:t>
      </w:r>
      <w:r>
        <w:rPr/>
        <w:t>1</w:t>
      </w:r>
      <w:r>
        <w:rPr/>
        <w:t>）　　　　　　　　　　　　　　　　　　　　　　平成　　年　　月　　日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認定校申請書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特定非営利活動法人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日本フードコーディネーター協会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1470"/>
        <w:rPr/>
      </w:pPr>
      <w:r>
        <w:rPr/>
        <w:t>理事長　髙城　孝助　殿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学校名　　　　　　　　　　　　　　　　　　校印</w:t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所在地　　　　　　　　　　　　　　　　　　　　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代表者名　　　　　　　　　　　　　　　　　　印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210"/>
        <w:rPr/>
      </w:pPr>
      <w:r>
        <w:rPr/>
        <w:t>特定非営利活動法人　日本フードコーディネーター協会の趣旨に賛同し下記により、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平成　　年度</w:t>
      </w:r>
      <w:r>
        <w:rPr>
          <w:rFonts w:cs="Century" w:eastAsia="Century"/>
        </w:rPr>
        <w:t xml:space="preserve">  </w:t>
      </w:r>
      <w:r>
        <w:rPr/>
        <w:t>特定非営利活動法人</w:t>
      </w:r>
      <w:r>
        <w:rPr>
          <w:rFonts w:cs="Century" w:eastAsia="Century"/>
        </w:rPr>
        <w:t xml:space="preserve"> </w:t>
      </w:r>
      <w:r>
        <w:rPr/>
        <w:t>日本フードコーディネーター協会の認定を受けたく申請いたします。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フードコーディネーター認定申請学科名（２つ以上の場合はすべて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申請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平成　　年度申請予定者数　</w:t>
      </w:r>
      <w:r>
        <w:rPr>
          <w:u w:val="single"/>
        </w:rPr>
        <w:t>　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連絡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事務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／ＦＡＸ番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1:00Z</dcterms:created>
  <dc:creator>赤堀　千恵美</dc:creator>
  <dc:description/>
  <cp:keywords/>
  <dc:language>en-US</dc:language>
  <cp:lastModifiedBy>senbon chiaki</cp:lastModifiedBy>
  <cp:lastPrinted>2008-05-08T14:33:00Z</cp:lastPrinted>
  <dcterms:modified xsi:type="dcterms:W3CDTF">2018-09-27T13:41:00Z</dcterms:modified>
  <cp:revision>2</cp:revision>
  <dc:subject/>
  <dc:title>3級資格認定校審査要項の原稿</dc:title>
</cp:coreProperties>
</file>